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kaz Pracodawców z którymi zawarto um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t. organizacji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aździernik 2019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P FINANSE Sp. z o.o., 01-497 Warszawa, ul. Zeusa 45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DESIGN „MSF” Justyna Szymańska, ul. Andriollego 11,         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e Integracyjne Przedszkole „Fundacja Patka Dzieciom”,                              05-402 Otwock, ul. Kasztanowa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 KOSMETYKA Marta Kowalczyk, ul. Warszawska 11/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Kurierskie Anna Owczarek, ul. Żeromskiego 73A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 w Karczewie, 05-480 Karczew, ul. Warszawska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 „ODMIANA”, ul. Lubelska 53,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 w Otwocku, 05-400 Otwock, ul. Górn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WYZWALACZ Robert Szambelan, 05-430 Pogorzel, ul. Leśna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Kondej, ul. Zagłoby 9 lok. 32, 02-495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a Dla Dzieci „ABeCe” Agnieszka Borkowska, 05-420 Józefów,                   ul. Górki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ździernik</w:t>
      </w:r>
      <w:r>
        <w:rPr>
          <w:b/>
          <w:sz w:val="22"/>
          <w:szCs w:val="22"/>
          <w:lang w:val="en-US"/>
        </w:rPr>
        <w:t xml:space="preserve"> 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/>
        </w:rPr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Ekonomiczno-Gastronomicznych im. St. Staszica </w:t>
            </w:r>
          </w:p>
          <w:p>
            <w:pPr>
              <w:pStyle w:val="Normal"/>
              <w:jc w:val="center"/>
              <w:rPr/>
            </w:pPr>
            <w:r>
              <w:rPr/>
              <w:t>w Otwocku, ul. Marii Konopnickiej 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 Celestynowie, ul. Regucka 3,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w Sobieniach-Jeziorach, 08-443 Sobienie-Jeziory,                       ul. Garwolińska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1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aździernik </w:t>
      </w:r>
      <w:r>
        <w:rPr/>
        <w:t>2019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Robót Drogowych w Otwocku Sp. z o.o., 05-430 Celestynów, Pogorzel, ul. Świerkowa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aździernik</w:t>
      </w:r>
      <w:r>
        <w:rPr/>
        <w:t xml:space="preserve"> 2019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 „ODMIANA”, ul. Lubelska 53,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1B687F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9-09-02T09:36:00Z</cp:lastPrinted>
  <dcterms:modified xsi:type="dcterms:W3CDTF">2019-11-04T11:28:00Z</dcterms:modified>
  <cp:revision>1104</cp:revision>
  <dc:subject/>
  <dc:title>Wykaz Pracodawców z którymi zawarto umowy</dc:title>
</cp:coreProperties>
</file>